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NEE GUIDA IN MATERIA DI SICUREZZA PER IL COLLABORATORE SCOLASTICO INCARICATO DEL TRATTAMEN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gono di seguito indicate le misure operative da adottare per garantire la sicurezza dei dati personali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collaboratore scolastico in servizio  ai pian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ertarsi che al termine delle lezioni non restino incustoditi i seguenti documenti, segnalandone tempestivamente l’eventuale presenza al responsabile di sede e provvedendo temporaneamente alla loro custodia:</w:t>
      </w:r>
    </w:p>
    <w:p>
      <w:pPr>
        <w:pStyle w:val="Normal"/>
        <w:ind w:left="45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Registro personale dei docenti</w:t>
      </w:r>
    </w:p>
    <w:p>
      <w:pPr>
        <w:pStyle w:val="Normal"/>
        <w:ind w:left="45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 xml:space="preserve">Registro di classe </w:t>
      </w:r>
    </w:p>
    <w:p>
      <w:pPr>
        <w:pStyle w:val="Normal"/>
        <w:ind w:left="45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Certificati medici esibiti dagli alunni a giustificazione delle assenze</w:t>
      </w:r>
    </w:p>
    <w:p>
      <w:pPr>
        <w:pStyle w:val="Normal"/>
        <w:ind w:left="45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Qualunque altro documento contenente dati personali  o sensibili degli alunni o dei docenti</w:t>
      </w:r>
    </w:p>
    <w:p>
      <w:pPr>
        <w:pStyle w:val="Normal"/>
        <w:ind w:left="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ertarsi che al termine delle lezioni  tutti i computer dell’aula di informatica siano spenti e che non siano stati lasciati incustoditi floppy disk, cartelle o altri materiali, in caso contrario segnalarne tempestivamente la presenza al responsabile di laboratorio o di sede e provvedendo temporaneamente alla loro custod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re la corretta funzionalità dei meccanismi di chiusura di armadi che custodiscono dati personali , segnalando tempestivamente al responsabile di sede eventuali anomal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cedere alla chiusura dell’edificio scolastico accertandosi che tutte le misure di protezione dei locali  siano state attiva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collaboratore scolastico in servizio presso gli uffici di segreteria e CUSTODE della struttur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ffettuare esclusivamente copie fotostatiche di documenti per i quali si è autorizzat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lasciare  a disposizione di estranei fotocopie inutilizzate o incomplete di documenti che contengono dati personali o sensibili  ma accertarsi che vengano sempre distrutt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on lasciare incustodito il registro contenente gli indirizzi  e i recapiti telefonici del personale  e degli studenti e non annotarne il contenuto sui fogli di lavo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abbandonare la postazione di lavoro per la pausa o altro motivo senza aver provveduto a custodire in luogo sicuro i documenti trattati.</w:t>
      </w:r>
    </w:p>
    <w:p>
      <w:pPr>
        <w:pStyle w:val="Normal"/>
        <w:jc w:val="both"/>
        <w:rPr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l termine dell’orario di lavoro degli assistenti amministrativi e Durante la pulizia dei locali Non consentire assolutamente che estranei possano accedere ai documenti dell’ufficio o leggere documenti contenenti dati personali o sensibil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gnalare tempestivamente al Responsabile dei trattamenti la presenza di documenti incustoditi e provvedere temporaneamente alla loro custod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caso di assenza momentanea del personale deve essere ostacolato l’accesso alle strutture da parte di estranei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ocedere alla chiusura dei locali di segreteria  accertandosi che siano state attivate tutte le misure di protezione  e che le chiavi delle stanze siano custidite gelosament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ttenersi alle direttive ricevute e non effettuare operazioni per le quali non si è stati espressamente autorizzati dal Responsabile o dal Titola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4956" w:firstLine="708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Il titolare dei trattamenti dei dati 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Verdana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napToGrid w:val="false"/>
      <w:jc w:val="both"/>
      <w:outlineLvl w:val="0"/>
    </w:pPr>
    <w:rPr>
      <w:rFonts w:ascii="Verdana" w:hAnsi="Verdana" w:cs="Verdana"/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ind w:left="4248" w:firstLine="708"/>
      <w:jc w:val="both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4"/>
    </w:pPr>
    <w:rPr>
      <w:b/>
      <w:bCs/>
      <w:sz w:val="23"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6:59:00Z</dcterms:created>
  <dc:creator>pask</dc:creator>
  <dc:description/>
  <cp:keywords/>
  <dc:language>en-US</dc:language>
  <cp:lastModifiedBy>utente</cp:lastModifiedBy>
  <dcterms:modified xsi:type="dcterms:W3CDTF">2006-12-01T15:59:00Z</dcterms:modified>
  <cp:revision>3</cp:revision>
  <dc:subject/>
  <dc:title>MINISTERO DELL’ISTRUZIONE, DELL’UNIVERSITÀ’ E DELLA RICERCA</dc:title>
</cp:coreProperties>
</file>